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lå syv fluer med ét smæk:</w:t>
      </w:r>
    </w:p>
    <w:p>
      <w:pPr>
        <w:pStyle w:val="Normal"/>
        <w:rPr>
          <w:b/>
          <w:b/>
          <w:sz w:val="48"/>
          <w:szCs w:val="48"/>
        </w:rPr>
      </w:pPr>
      <w:r>
        <w:rPr>
          <w:b/>
          <w:sz w:val="48"/>
          <w:szCs w:val="48"/>
        </w:rPr>
        <w:t>Inddæm Østersøen</w:t>
      </w:r>
    </w:p>
    <w:p>
      <w:pPr>
        <w:pStyle w:val="Normal"/>
        <w:rPr>
          <w:b/>
          <w:b/>
          <w:sz w:val="48"/>
          <w:szCs w:val="48"/>
        </w:rPr>
      </w:pPr>
      <w:r>
        <w:rPr>
          <w:b/>
          <w:sz w:val="48"/>
          <w:szCs w:val="48"/>
        </w:rPr>
      </w:r>
    </w:p>
    <w:p>
      <w:pPr>
        <w:pStyle w:val="Normal"/>
        <w:rPr/>
      </w:pPr>
      <w:r>
        <w:rPr>
          <w:b/>
          <w:sz w:val="28"/>
          <w:szCs w:val="28"/>
        </w:rPr>
        <w:t>Byg dæmninger over Øresund, Storebælt og Lillebælt og sænk vandstanden i Østersøen med ½ meter. Brug overskydende vindmøllestrøm til at pumpe vand ud af Østersøen og lad det løbe tilbage til Østersøen gennem turbiner.</w:t>
      </w:r>
    </w:p>
    <w:p>
      <w:pPr>
        <w:pStyle w:val="Normal"/>
        <w:rPr>
          <w:b/>
          <w:b/>
          <w:sz w:val="28"/>
          <w:szCs w:val="28"/>
        </w:rPr>
      </w:pPr>
      <w:r>
        <w:rPr>
          <w:b/>
          <w:sz w:val="28"/>
          <w:szCs w:val="28"/>
        </w:rPr>
      </w:r>
    </w:p>
    <w:p>
      <w:pPr>
        <w:pStyle w:val="Normal"/>
        <w:rPr/>
      </w:pPr>
      <w:r>
        <w:rPr>
          <w:b/>
        </w:rPr>
        <w:t>Flue nr. 1:</w:t>
      </w:r>
      <w:r>
        <w:rPr/>
        <w:t xml:space="preserve"> Vindkraftens store problem er, at det ikke altid blæser. Når der ikke er nogen vind, så produceres der ingen strøm. Ved at bruge Østersøen som magasin kan overskydende vindmøllestrøm lagres til perioder med for lidt vind. Selv med en lille højdeforskel på fx en halv til en hel meter er lagerkapaciteten enorm, fordi Østersøens areal er så stort.</w:t>
      </w:r>
    </w:p>
    <w:p>
      <w:pPr>
        <w:pStyle w:val="Normal"/>
        <w:rPr/>
      </w:pPr>
      <w:r>
        <w:rPr>
          <w:b/>
        </w:rPr>
        <w:t>Flue nr. 2:</w:t>
      </w:r>
      <w:r>
        <w:rPr/>
        <w:t xml:space="preserve"> Klimaforandringerne medfører med stor sandsynlighed stigende vandstand i verdenshavene. En række kystbyer skal derfor flyttes eller sikres med dæmninger. Ved at bygge dæmninger over bælterne kan en række byer rundt om Østersøen sikres på én gang. Det vil formentlig være langt billigere at bygge dæmninger over bælterne, end at skulle bygge dæmninger rundt om København, Malmö, Stockholm, Helsinki, Sankt-Petersburg, Talinn, Riga, Kaliningrad, Gdansk, Szczecin, Lübeck og en lang række mindre byer. Bonus: Jo mere vandstanden i verdenshavene stiger, jo større bliver lagerkapaciteten.</w:t>
      </w:r>
    </w:p>
    <w:p>
      <w:pPr>
        <w:pStyle w:val="Normal"/>
        <w:rPr/>
      </w:pPr>
      <w:r>
        <w:rPr>
          <w:b/>
        </w:rPr>
        <w:t xml:space="preserve">Flue nr. 3: </w:t>
      </w:r>
      <w:r>
        <w:rPr/>
        <w:t>Med rigelig lagerkapacitet kan der udbygges med meget mere vindkraft, hvorved udledningen af drivhusgasser mindskes ligesom afhængigheden af energiforsyninger fra udlandet bliver mindre.</w:t>
      </w:r>
    </w:p>
    <w:p>
      <w:pPr>
        <w:pStyle w:val="Normal"/>
        <w:rPr/>
      </w:pPr>
      <w:r>
        <w:rPr>
          <w:b/>
        </w:rPr>
        <w:t xml:space="preserve">Flue nr. 4: </w:t>
      </w:r>
      <w:r>
        <w:rPr/>
        <w:t>Ved at suge overfladevand fra Østersø-siden og omvendt suge bundvand fra Kattegat-siden kan vi forøge saltholdigheden i Østersøen. Eventuelt kan vandet, der løber ned i Østersøen, iltes samtidigt. Begge dele vil forbedre vandmiljøet i Østersøen.</w:t>
      </w:r>
    </w:p>
    <w:p>
      <w:pPr>
        <w:pStyle w:val="Normal"/>
        <w:rPr/>
      </w:pPr>
      <w:r>
        <w:rPr>
          <w:b/>
        </w:rPr>
        <w:t>Flue nr. 5:</w:t>
      </w:r>
      <w:r>
        <w:rPr/>
        <w:t xml:space="preserve"> Ved samarbejde med fx de norske vandkraftværker kan man vælge primært at producere energi ved højvande. Derved bliver anlægget samtidigt til et tidevandskraftværk.</w:t>
      </w:r>
    </w:p>
    <w:p>
      <w:pPr>
        <w:pStyle w:val="Normal"/>
        <w:rPr/>
      </w:pPr>
      <w:r>
        <w:rPr>
          <w:b/>
        </w:rPr>
        <w:t xml:space="preserve">Flue nr. 6: </w:t>
      </w:r>
      <w:r>
        <w:rPr/>
        <w:t>Ved at holde vandstanden i Østersøen lavere og mere konstant mindskes risikoen for stormflod og oversvømmelse i udsatte kystbyer.</w:t>
      </w:r>
    </w:p>
    <w:p>
      <w:pPr>
        <w:pStyle w:val="Normal"/>
        <w:rPr/>
      </w:pPr>
      <w:r>
        <w:rPr>
          <w:b/>
        </w:rPr>
        <w:t xml:space="preserve">Flue nr. 7: </w:t>
      </w:r>
      <w:r>
        <w:rPr/>
        <w:t>Hvis der bliver behov for at forøge landbrugsarealet i Europa, kan vandstanden i Østersøen sænkes en tand mere, hvorved mere land bliver til rådighed.</w:t>
      </w:r>
    </w:p>
    <w:p>
      <w:pPr>
        <w:pStyle w:val="Normal"/>
        <w:rPr/>
      </w:pPr>
      <w:r>
        <w:rPr>
          <w:b/>
        </w:rPr>
        <w:t xml:space="preserve">Flue nr. 8 (bonus): </w:t>
      </w:r>
      <w:r>
        <w:rPr/>
        <w:t>Ved i stedet at etablere dæmningerne helt oppe mellem Sjællandsodde og Mols via Samsø kan vi samtidigt nemt lave en højhastighedsforbindelse over Kattegat.</w:t>
      </w:r>
    </w:p>
    <w:p>
      <w:pPr>
        <w:pStyle w:val="Normal"/>
        <w:rPr/>
      </w:pPr>
      <w:r>
        <w:rPr/>
      </w:r>
    </w:p>
    <w:p>
      <w:pPr>
        <w:pStyle w:val="Normal"/>
        <w:rPr/>
      </w:pPr>
      <w:r>
        <w:rPr/>
        <w:t>Der er sikkert en række yderligere fordele, som jeg ikke lige er kommet i tanke om.</w:t>
      </w:r>
    </w:p>
    <w:p>
      <w:pPr>
        <w:pStyle w:val="Normal"/>
        <w:rPr/>
      </w:pPr>
      <w:r>
        <w:rPr/>
      </w:r>
    </w:p>
    <w:p>
      <w:pPr>
        <w:pStyle w:val="Normal"/>
        <w:rPr>
          <w:b/>
          <w:b/>
          <w:sz w:val="28"/>
          <w:szCs w:val="28"/>
        </w:rPr>
      </w:pPr>
      <w:r>
        <w:rPr>
          <w:b/>
          <w:sz w:val="28"/>
          <w:szCs w:val="28"/>
        </w:rPr>
        <w:t>Nødder</w:t>
      </w:r>
    </w:p>
    <w:p>
      <w:pPr>
        <w:pStyle w:val="Normal"/>
        <w:rPr/>
      </w:pPr>
      <w:r>
        <w:rPr/>
        <w:t>Der er naturligvis en række nødder, der skal knækkes i sådan et projekt.</w:t>
      </w:r>
    </w:p>
    <w:p>
      <w:pPr>
        <w:pStyle w:val="Normal"/>
        <w:rPr/>
      </w:pPr>
      <w:r>
        <w:rPr>
          <w:b/>
        </w:rPr>
        <w:t xml:space="preserve">Nød nr. 1: </w:t>
      </w:r>
      <w:r>
        <w:rPr/>
        <w:t>Sæler og fisk kan ikke længere svømme ud og ind af Østersøen. En del kan afhjælpes med fisketrapper o.l. Derudover er det altså den miljø-pris, der må betales. På den anden side afhjælpes en anden miljø-pris drastisk, nemlig drivhusgas-svineriet.</w:t>
      </w:r>
    </w:p>
    <w:p>
      <w:pPr>
        <w:pStyle w:val="Normal"/>
        <w:rPr/>
      </w:pPr>
      <w:r>
        <w:rPr>
          <w:b/>
        </w:rPr>
        <w:t xml:space="preserve">Nød nr. 2: </w:t>
      </w:r>
      <w:r>
        <w:rPr/>
        <w:t>Skibsfarten vil naturligvis være meget lidt forstående. Sluser og (ud)bygning af havne i Göteborg, Narvik, Murmansk og Arkhangel’sk (Barentshavet bliver alligevel snart isfrit) kan afhjælpe problemet. Og så handler det jo altså om at afveje den samlede samfundsøkonomi, hvor skibsfartens eventuelle merudgifter nok er en bagatel.</w:t>
      </w:r>
    </w:p>
    <w:p>
      <w:pPr>
        <w:pStyle w:val="Normal"/>
        <w:rPr/>
      </w:pPr>
      <w:r>
        <w:rPr>
          <w:b/>
        </w:rPr>
        <w:t xml:space="preserve">Nød nr. 3: </w:t>
      </w:r>
      <w:r>
        <w:rPr/>
        <w:t>Danmark har ved en traktat fra 1857 forpligtet sig til, aldrig mere at indføre begrænsninger i trafikken gennem bælterne. Det er nu over 150 år siden. Skal vi ikke se at komme videre?</w:t>
      </w:r>
    </w:p>
    <w:p>
      <w:pPr>
        <w:pStyle w:val="Normal"/>
        <w:rPr/>
      </w:pPr>
      <w:r>
        <w:rPr>
          <w:b/>
        </w:rPr>
        <w:t xml:space="preserve">Nød nr. 4: </w:t>
      </w:r>
      <w:r>
        <w:rPr/>
        <w:t>Projektet kræver pr. natur forpligtende aftaler med alle landene rundt om Østersøen. Det bliver ikke let. Så vi må hellere se at komme i gang.</w:t>
      </w:r>
    </w:p>
    <w:p>
      <w:pPr>
        <w:pStyle w:val="Normal"/>
        <w:rPr/>
      </w:pPr>
      <w:r>
        <w:rPr/>
      </w:r>
    </w:p>
    <w:p>
      <w:pPr>
        <w:pStyle w:val="Normal"/>
        <w:rPr/>
      </w:pPr>
      <w:r>
        <w:rPr/>
        <w:t>Inden du nu farer i blækhuset og totalt nedsabler ovenstående projekt, så sov lige på det. Måske er det slet ikke så tåbeligt.</w:t>
      </w:r>
    </w:p>
    <w:p>
      <w:pPr>
        <w:pStyle w:val="Normal"/>
        <w:rPr/>
      </w:pPr>
      <w:r>
        <w:rPr/>
      </w:r>
    </w:p>
    <w:p>
      <w:pPr>
        <w:pStyle w:val="Normal"/>
        <w:rPr/>
      </w:pPr>
      <w:r>
        <w:rPr/>
        <w:t>Knud Henrik Strømming</w:t>
      </w:r>
    </w:p>
    <w:p>
      <w:pPr>
        <w:pStyle w:val="Normal"/>
        <w:rPr/>
      </w:pPr>
      <w:r>
        <w:rPr/>
        <w:t>Civilingeniør, Valb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8:00Z</dcterms:created>
  <dc:creator>Knud Henrik Strømming</dc:creator>
  <dc:description/>
  <cp:keywords/>
  <dc:language>en-US</dc:language>
  <cp:lastModifiedBy>Knud Henrik Strømming</cp:lastModifiedBy>
  <dcterms:modified xsi:type="dcterms:W3CDTF">2008-11-18T07:59:00Z</dcterms:modified>
  <cp:revision>2</cp:revision>
  <dc:subject/>
  <dc:title>Slå syv fluer med ét smæk:</dc:title>
</cp:coreProperties>
</file>